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3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инькофф Банк» к Дейканбаевой А.Н. о взыскании задолженности по договору кредитной карты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Тинькофф Банк» к Дейканбаевой А.Н. о взыскании задолженности по договору кредитной карты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йканбаевой А.Н. в пользу акционерного общества «Тинькофф Банк» задолженность по договору кредитной карты в размере 20567 рублей 80 копеек, в том числе сумма основного долга в размере 16496 рублей 62 копеек, проценты в размере 3706 рублей 07 копеек, штраф в размере 365 рублей 11 копеек, расходы по оплате государственной пошлины в размере 817 рублей 03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