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29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убышка-сервис» к Салтыковой Е.В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Кубышка-сервис» к Салтыковой Е.В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лтыковой Е.В. в пользу общества с ограниченной ответственностью «Кубышка-сервис» задолженность по договору займа в размере 11770 рублей 00 копеек, расходы, связанные с рассмотрением заявления в приказном порядке в размере 2327 рублей 40 копеек, расходы, связанные с рассмотрением дела в исковом порядке в размере 384 рублей 20 копеек, расходы за оказанные юридические услуги в размере 5000 рублей, расходы по оплате государственной пошлины в размере 470 рублей 8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