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226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            г. Нижнекамск,  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Сетевая компания» к Шамшутдиновой Р.С.о взыскании неустойки за невыполнение технических мероприятий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акционерного общества «Сетевая компания» к Шамшутдиновой Р.С. о взыскании неустойки за невыполнение технических мероприятий, судебных расходов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мшутдиновой Р.С. в пользу акционерного общества «Сетевая компания» неустойку за невыполнение технических мероприятий в размере 6710 рублей 00 копеек, государственную пошлину в размере 40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