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73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Ахмадиеву М.М. о взыскании задолженности по кредитному договору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Феникс» к Ахмадиеву М.М. о взыскании задолженности по кредитному договору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адиева М.М. в пользу общества с ограниченной ответственностью «Феникс» задолженность по кредитному договору в размере 31265 рублей 31 копейки, расходы по оплате государственной пошлины в размере 1137 рублей 96 копе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