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7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УК «Жилье» к Сабировой Э.П., Сабирову Б.Р., Сабирову М.Б., Сабировой С.Б. о взыскании задолженности по оплате содержания и ремонта жилого помещения и коммунальных услуг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УК «Жилье» к Сабировой Э.П., Сабирову Б.Р., Сабирову М.Б., Сабировой С.Б. о взыскании задолженности по оплате содержания и ремонта жилого помещения и коммунальных услуг, судебных расходов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ой Э.П. в пользу общества с ограниченной ответственностью УК «Жилье» задолженность по оплате содержания и ремонта жилого помещения и коммунальных услуг в размере 11641 рубля 17 копеек, государственную пошлину в размере 449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абирова Б.Р. в пользу общества с ограниченной ответственностью УК «Жилье» задолженность по оплате содержания и ремонта жилого помещения и коммунальных услуг в размере 11641 рубля 17 копеек, государственную пошлину в размере 449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