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 № 2-136/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504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 РОССИЙСКОЙ 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15 февраля 2022 года                        город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Нижнекамскому судебному 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Комарову Л.С. о взыскании задолженности по договору займа, судебных рас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right="4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к Комарову Л.С. о взыскании задолженности по договору займа, судебных расходов отказать в связи с истечением срока исковой дав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atFIOgrp7rplc8">
    <w:name w:val="cat-FIO grp-7 rplc-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