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504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 № 2-109/7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504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 РОССИЙСКОЙ 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>
          <w:sz w:val="28"/>
          <w:szCs w:val="28"/>
        </w:rPr>
        <w:t>14 февраля 2022 года                        город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Нижнекамскому судебному  району Республики Татарстан Шувалов Е.В., при секретаре судебного заседания Шафигуллиной А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Феникс» к Чекушкину А.В. о взыскании задолженности по кредитному договору, судебных расхо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right="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right="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Феникс» к Чекушкину А.В. о взыскании задолженности по кредитному договору в размере 49823 рублей 58 копеек, расходов по оплате государственной пошлины в размере 1694 рублей 71 копейки отказать в связи с истечением срока исковой да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atFIOgrp7rplc8">
    <w:name w:val="cat-FIO grp-7 rplc-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426" w:right="-1192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