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08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                                город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КК «Финтерра» к Сафиуллиной Р.М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КК «Финтерра» к Сафиуллиной Р.М. 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фиуллиной Р.М. пользу общества с ограниченной ответственностью МКК «Финтерра» задолженность по договору займа в размере 13204 рублей 92 копеек, в том числе сумма основного долга в размере 5520 рублей, проценты в размере 7569 рублей 98 копеек, пени в размере 114 рублей 94 копеек расходы по оплате государственной пошлины в размере 528 рублей 20 копее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