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6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Гайнутдинову И.Р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ФК «Займер» к Гайнутдинову И.Р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йнутдинова И.Р. в пользу общества с ограниченной ответственностью МФК «Займер» задолженность по договору займа в размере 6000 рублей 00 копеек, в том числе сумма основного долга в размере 2000 рублей, проценты в размере 4000 рублей 00 копеек,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