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54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31 января 2021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Займер» к Кокуниной С.Р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ФК «Займер» к Кокуниной С.Р.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куниной С.Р. в пользу общества с ограниченной ответственностью МФК «Займер» задолженность по договору займа в размере 7500 рублей 00 копеек, в том числе сумма основного долга в размере 3000 рублей, проценты в размере 4500 рублей 00 копеек, расходы по оплате государственной пошлины в размере 400 рублей 0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