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49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Акаевой Т.П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ковое заявление общества с ограниченной ответственностью МФК «Займер» к </w:t>
      </w:r>
      <w:r>
        <w:rPr>
          <w:rFonts w:cs="Times New Roman" w:ascii="Times New Roman" w:hAnsi="Times New Roman"/>
          <w:sz w:val="28"/>
          <w:szCs w:val="28"/>
        </w:rPr>
        <w:t>Акаевой Т.П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Акаевой Т.П. в пользу общества с ограниченной ответственностью «Айди Коллект» задолженность по договору займа в размере 32000 рублей 00 копеек, в том числе сумма основного долга в размере 10000 рублей, проценты в размере 20000 рублей 00 копеек, пени в размере 2000 рублей 00 копеек, расходы по оплате государственной пошлины в размере 1160 рублей 00 копеек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5447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