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8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УК «ПЖКХ-17» к Елисеевой Т.М. о взыскании задолженности по оплате содержания и ремонта жилого помещения и коммунальных услуг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УК «ПЖКХ-17» к Елисеевой Т.М. о взыскании задолженности по оплате содержания и ремонта жилого помещения и коммунальных услуг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лисеевой Т.М. в пользу общества с ограниченной ответственностью УК «ПЖКХ-17» задолженность по оплате содержания и ремонта жилого помещения и коммунальных услуг в размере 43473 рублей 39 копеек, государственную пошлину в размере 1504 рублей 2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Республики Татарстан в течение месяца с момента изготовления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