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6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24 февраля 2022 года                                      </w:t>
        <w:tab/>
        <w:tab/>
        <w:tab/>
        <w:t xml:space="preserve">    г. Нижнекамск, </w:t>
      </w:r>
    </w:p>
    <w:p>
      <w:pPr>
        <w:pStyle w:val="Normal"/>
        <w:tabs>
          <w:tab w:val="clear" w:pos="708"/>
          <w:tab w:val="left" w:pos="1985" w:leader="none"/>
        </w:tabs>
        <w:ind w:left="666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Шамсутдинова М.Р. к обществу с ограниченной ответственностью «Пегас Спб», индивидуальному предпринимателю Ырысову Т.А. о взыскании убытков, компенсации морального вреда, штрафа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Шамсутдинова М.Р. к обществу с ограниченной ответственностью «Пегас Спб», индивидуальному предпринимателю Ырысову Т.А. о взыскании убытков, компенсации морального вреда, штрафа  – удовлетворить частично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Пегас Спб» в пользу Шамсутдинова М.Р.: убытки в размере 23392 рублей 00 копеек; моральный вред в размере 1000 рублей, штраф в размере 12196 рублей 00 копеек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удовлетворении исковых требований Шамсутдинова М.Р. к индивидуальному предпринимателю Ырысову Т.А. о взыскании убытков, компенсации морального вреда, штрафа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Пегас Спб» в доход муниципального образования «Нижнекамский муниципальный район» государственную пошлину в размере 1201 рубля 76 копеек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