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11/7/20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6663" w:right="-2" w:hanging="6521"/>
        <w:jc w:val="both"/>
        <w:rPr>
          <w:sz w:val="28"/>
          <w:szCs w:val="28"/>
        </w:rPr>
      </w:pPr>
      <w:r>
        <w:rPr>
          <w:sz w:val="28"/>
          <w:szCs w:val="28"/>
        </w:rPr>
        <w:t>17 января 2022 года                                                                   г. Нижнекамск, Республика Татарстан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7 по Нижнекамскому судебному району Республики Татарстан Шувалов Е.В., при секретаре судебного заседания Шафигуллиной А.А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Мингилевой Л.Д., Гусько А.В. к Даулетбаеву У.М. о взыскании суммы неосновательного обогащения, неустойки, компенсации морального вред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Мингилевой Л.Д., Гусько А.В. к Даулетбаеву У.М. о взыскании суммы неосновательного обогащения, неустойки, компенсации морального вреда - удовлетворить част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Даулетбаева У.М. в пользу Мингилевой Л.Д. сумму неосновательного обогащения в размере 15000 рублей 00 копеек, компенсацию морального вреда в размере 1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Даулетбаева У.М. в пользу Гусько А.В. сумму неосновательного обогащения в размере 16600 рублей 00 копеек, компенсацию морального вреда в размере 1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овых требований Мингилевой Л.Д., Гусько А.В. к Даулетбаеву У.М. отказ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Даулетбаева У.М. в бюджет муниципального образования «Нижнекамский муниципальный</w:t>
      </w:r>
      <w:r>
        <w:rPr>
          <w:sz w:val="28"/>
          <w:szCs w:val="28"/>
          <w:lang w:val="en-US" w:bidi="en-US"/>
        </w:rPr>
        <w:t xml:space="preserve"> район Республики Татарстан» государственную пошлину в </w:t>
      </w:r>
      <w:r>
        <w:rPr>
          <w:sz w:val="28"/>
          <w:szCs w:val="28"/>
          <w:lang w:bidi="en-US"/>
        </w:rPr>
        <w:t>размере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bidi="en-US"/>
        </w:rPr>
        <w:t>1448</w:t>
      </w:r>
      <w:r>
        <w:rPr>
          <w:sz w:val="28"/>
          <w:szCs w:val="28"/>
          <w:lang w:val="en-US" w:bidi="en-US"/>
        </w:rPr>
        <w:t xml:space="preserve"> рублей</w:t>
      </w:r>
      <w:r>
        <w:rPr>
          <w:sz w:val="28"/>
          <w:szCs w:val="28"/>
          <w:lang w:bidi="en-US"/>
        </w:rPr>
        <w:t xml:space="preserve"> 00 копеек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Мировой судья                                                                                   Е.В. Шувалов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0"/>
          <w:kern w:val="0"/>
          <w:sz w:val="28"/>
          <w:szCs w:val="28"/>
        </w:rPr>
      </w:pPr>
      <w:r>
        <w:rPr>
          <w:rFonts w:cs="Times New Roman"/>
          <w:b/>
          <w:caps/>
          <w:spacing w:val="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atUserDefined2130733493grp18rplc9">
    <w:name w:val="cat-UserDefined-2130733493 grp-18 rplc-9"/>
    <w:basedOn w:val="Style13"/>
    <w:qFormat/>
    <w:rPr/>
  </w:style>
  <w:style w:type="character" w:styleId="CatUserDefined1120433791grp19rplc18">
    <w:name w:val="cat-UserDefined-1120433791 grp-19 rplc-1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