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6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Ясень» к Деткову Н.В. о взыскании задолженности по договору займа, пени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Ясень» к Деткову Н.В. о взыскании задолженности по договору займа, пени, судебных расходов – удовлетворить частично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еткова Н.В. в пользу общества с ограниченной ответственностью «Ясень» задолженность по договору займа в размере 12803 рублей 70 копеек, в том числе сумма основного долга в размере 7000 рублей, проценты в размере 2100 рублей, пени в размере 3703 рублей 70 копеек, почтовые расходы в размере 208 рублей 20 копеек, расходы по оплате государственной пошлины в размере 512 рублей 15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