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 № 2-5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7"/>
          <w:szCs w:val="27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7"/>
          <w:szCs w:val="27"/>
        </w:rPr>
      </w:pPr>
      <w:r>
        <w:rPr>
          <w:sz w:val="27"/>
          <w:szCs w:val="27"/>
        </w:rPr>
        <w:t>27 января 2022 года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универсального финансирования» к Хуснуллину И.Р. о взыскании задолженности по договору займа, судебных расходов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7"/>
          <w:szCs w:val="27"/>
        </w:rPr>
        <w:t>Исковое заявление общества с ограниченной ответственностью «Микрокредитная компания универсального финансирования» к Хуснуллину И.Р. о взыскании задолженности по договору займа, судебных расходов – оставить без удовлетвор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7"/>
          <w:szCs w:val="27"/>
        </w:rPr>
        <w:t>Мировой судья     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