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3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521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акарова Е.Л. к индивидуальному предпринимателю Яценко Г.В. о взыскании уплаченных по договору денежных средст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акарова Е.Л. к индивидуальному предпринимателю Яценко Г.В. о взыскании уплаченных по договору денежных средств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Яценко Г.В. в пользу Макарова Е.Л. денежные средства, оплаченные по договору в размере 50000 рублей 00 копеек, штраф в размере 25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ценко Г.В. в доход муниципального образования «Нижнекамский муниципальный район» государственную пошлину в размере 17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