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10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вгус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кредитному договору  №</w:t>
      </w:r>
      <w:r>
        <w:rPr>
          <w:rStyle w:val="CatUserDefined616021498grp18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ноября 2011 года за период с  15 февраля 2013 года по 23 апреля 2015 года в размере 5468,04 рублей, 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291734375grp19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 задолженность по кредитному договору в размере 5468,04 рублей, 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616021498grp18rplc7">
    <w:name w:val="cat-UserDefined616021498 grp-18 rplc-7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UserDefined1291734375grp19rplc17">
    <w:name w:val="cat-UserDefined-1291734375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