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1022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августа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OrganizationNamegrp1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</w:t>
      </w:r>
      <w:r>
        <w:rPr>
          <w:rStyle w:val="CatUserDefined1333519671grp12rplc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 июля 2019 года в размере 5815,79 рублей, расходов.</w:t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UserDefined1422019871grp13rplc11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</w:t>
      </w:r>
      <w:r>
        <w:rPr>
          <w:rStyle w:val="CatUserDefined200850076grp14rplc13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) задолженность по договору займа в размере 5815,79 рублей,  расходы по оплате государственной пошлины в размере 4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сутствовавшие в судебном заседании -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- подпис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1rplc5">
    <w:name w:val="cat-OrganizationName grp-11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UserDefined1333519671grp12rplc7">
    <w:name w:val="cat-UserDefined-1333519671 grp-12 rplc-7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UserDefined1422019871grp13rplc11">
    <w:name w:val="cat-UserDefined1422019871 grp-13 rplc-11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character" w:styleId="CatUserDefined200850076grp14rplc13">
    <w:name w:val="cat-UserDefined200850076 grp-14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