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7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Захаровой О.Н., с участием ответчик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1133198870grp16rplc7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 займа №</w:t>
      </w:r>
      <w:r>
        <w:rPr>
          <w:rStyle w:val="CatUserDefined1078296856grp17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августа 2018 года по  состоянию на  26 января 2022 года в размере 8890  рублей,  расходов по оплате госпошлины в размере 400 рублей,  судебных расходов в размере 7784,60 рублей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133198870grp16rplc16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32279335grp18rplc2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8890 рублей,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Нижнекамский городской суд Республики Татарстан  через мирового судью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UserDefined1133198870grp16rplc7">
    <w:name w:val="cat-UserDefined-1133198870 grp-16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1078296856grp17rplc9">
    <w:name w:val="cat-UserDefined1078296856 grp-17 rplc-9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UserDefined1133198870grp16rplc16">
    <w:name w:val="cat-UserDefined-1133198870 grp-16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UserDefined32279335grp18rplc20">
    <w:name w:val="cat-UserDefined-32279335 grp-18 rplc-20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