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6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 займа №</w:t>
      </w:r>
      <w:r>
        <w:rPr>
          <w:rStyle w:val="CatUserDefined206994369grp14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января 2021 года по  состоянию на  22 июля 2021 года в размере 40250  рублей,  расходов по оплате госпошлины в размере 1407,50 рублей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350139903grp15rplc1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в размере 40250 рублей, расходы по оплате государственной пошлины в размере 1407,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Нижнекамский городской суд Республики Татарстан  через мирового судью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206994369grp14rplc7">
    <w:name w:val="cat-UserDefined206994369 grp-14 rplc-7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UserDefined350139903grp15rplc15">
    <w:name w:val="cat-UserDefined350139903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