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2-818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 июля 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 с участием истца Хуснуллиной С.А.,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FIOgrp8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к  </w:t>
      </w:r>
      <w:r>
        <w:rPr>
          <w:rStyle w:val="CatOrganizationNamegrp18rplc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 признании  расторгнутым  договор оказания услуг от 10 апреля 2021 года №</w:t>
      </w:r>
      <w:r>
        <w:rPr>
          <w:rStyle w:val="CatUserDefined2035939132grp19rplc9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>, взыскании  денежных средств в размере 31800 рублей,  неустойки в размере 6678 рублей,  штрафа, расходов.</w:t>
      </w:r>
    </w:p>
    <w:p>
      <w:pPr>
        <w:pStyle w:val="Normal"/>
        <w:spacing w:before="0" w:after="0"/>
        <w:ind w:firstLine="8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3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расторгнутым  договор </w:t>
      </w:r>
      <w:r>
        <w:rPr>
          <w:rStyle w:val="CatUserDefined1147791239grp20rplc12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0 апреля 2021 года, заключенный  между </w:t>
      </w:r>
      <w:r>
        <w:rPr>
          <w:rStyle w:val="CatOrganizationNamegrp18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rPr>
          <w:rStyle w:val="CatFIOgrp9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 </w:t>
      </w:r>
      <w:r>
        <w:rPr>
          <w:rStyle w:val="CatOrganizationNamegrp18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ИНН </w:t>
      </w:r>
      <w:r>
        <w:rPr>
          <w:rStyle w:val="CatUserDefined1788481655grp21rplc17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 </w:t>
      </w:r>
      <w:r>
        <w:rPr>
          <w:rStyle w:val="CatFIOgrp8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PassportDatagrp17rplc1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 оплаченные по договору денежные средства в размере 31800 рублей, штраф в размере 15900 рублей,  расходы по оплате юридических услуг в размере 7000 рубл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остальной части требований </w:t>
      </w:r>
      <w:r>
        <w:rPr>
          <w:rStyle w:val="CatFIOgrp10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тказа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 </w:t>
      </w:r>
      <w:r>
        <w:rPr>
          <w:rStyle w:val="CatOrganizationNamegrp18rplc2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ИНН </w:t>
      </w:r>
      <w:r>
        <w:rPr>
          <w:rStyle w:val="CatUserDefined816377174grp22rplc25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>) государственную пошлину   в бюджет муниципального образования «Нижнекамский муниципальный район Республики Татарстан» в размере 1454 рубл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UserDefined2035939132grp19rplc9">
    <w:name w:val="cat-UserDefined-2035939132 grp-19 rplc-9"/>
    <w:basedOn w:val="DefaultParagraphFont"/>
    <w:qFormat/>
    <w:rPr/>
  </w:style>
  <w:style w:type="character" w:styleId="CatUserDefined1147791239grp20rplc12">
    <w:name w:val="cat-UserDefined-1147791239 grp-20 rplc-12"/>
    <w:basedOn w:val="DefaultParagraphFont"/>
    <w:qFormat/>
    <w:rPr/>
  </w:style>
  <w:style w:type="character" w:styleId="CatOrganizationNamegrp18rplc14">
    <w:name w:val="cat-OrganizationName grp-18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OrganizationNamegrp18rplc16">
    <w:name w:val="cat-OrganizationName grp-18 rplc-16"/>
    <w:basedOn w:val="DefaultParagraphFont"/>
    <w:qFormat/>
    <w:rPr/>
  </w:style>
  <w:style w:type="character" w:styleId="CatUserDefined1788481655grp21rplc17">
    <w:name w:val="cat-UserDefined1788481655 grp-2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PassportDatagrp17rplc19">
    <w:name w:val="cat-PassportData grp-17 rplc-19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OrganizationNamegrp18rplc24">
    <w:name w:val="cat-OrganizationName grp-18 rplc-24"/>
    <w:basedOn w:val="DefaultParagraphFont"/>
    <w:qFormat/>
    <w:rPr/>
  </w:style>
  <w:style w:type="character" w:styleId="CatUserDefined816377174grp22rplc25">
    <w:name w:val="cat-UserDefined816377174 grp-2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