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817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 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 займа  от 08 января  2018 года  №</w:t>
      </w:r>
      <w:r>
        <w:rPr>
          <w:rStyle w:val="CatUserDefined24339695grp1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 42760,50 рублей за период с 08 января 2018 года по  31 июля 2018 года, 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673482328grp16rplc15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займа в размере 42706,20  рублей,  расходы по оплате государственной пошлины в размере 1481,19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заявленных требований 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96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Республики Татарстан  через мирового 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96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24339695grp15rplc8">
    <w:name w:val="cat-UserDefined-24339695 grp-15 rplc-8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UserDefined1673482328grp16rplc15">
    <w:name w:val="cat-UserDefined1673482328 grp-16 rplc-15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