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79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№</w:t>
      </w:r>
      <w:r>
        <w:rPr>
          <w:rStyle w:val="CatUserDefined842050511grp14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апреля 2020 года за период с 19 апреля 2020 года по 16 ноября 2020 года в размере 23500 рублей, 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</w:t>
      </w:r>
      <w:r>
        <w:rPr>
          <w:rStyle w:val="CatPassportDatagrp1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696925506grp15rplc15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 в размере 23500 рублей,  расходы по оплате государственной пошлины в размере 905   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842050511grp14rplc7">
    <w:name w:val="cat-UserDefined-842050511 grp-14 rplc-7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UserDefined1696925506grp15rplc15">
    <w:name w:val="cat-UserDefined-1696925506 grp-1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