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726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июня 2022 года                                   город Нижнекамск, Республика Татарстан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 при секретаре судебного заседания Биктимировой К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8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UserDefined1374007639grp20rplc8"/>
          <w:rFonts w:eastAsia="Times New Roman" w:cs="Times New Roman"/>
          <w:sz w:val="27"/>
          <w:szCs w:val="27"/>
          <w:lang w:val="en-US" w:bidi="en-US"/>
        </w:rPr>
        <w:t>ф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возмездного оказания услуг, процентов  за пользование чужими денежными средствами,  судебных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 </w:t>
      </w:r>
      <w:r>
        <w:rPr>
          <w:rStyle w:val="CatFIOgrp10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8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 возмездного оказания услуг в размере 4400 рублей,  проценты за пользование чужими денежными средствами за период с 20 августа  2019 года по 23 марта 2022 года в размере 703 рубля 32 копейки,  расходы по оплате государственной пошлины в размере 400 рублей,  расходы по оплате юридических услуг в размере 6800 рублей, расходы по оплате  копирования и распечатки документов в размере  600 рублей,  почтовые расходы  в размере  169 рублей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 в соответствии со статьей 395 Гражданского кодекса РФ на сумму 4400 рублей начиная с 24 марта 2022 года и по день фактического исполнения ре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UserDefined1374007639grp20rplc8">
    <w:name w:val="cat-UserDefined1374007639 grp-20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