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603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ма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3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 по  договору займа  №</w:t>
      </w:r>
      <w:r>
        <w:rPr>
          <w:rStyle w:val="CatUserDefined481049955grp15rplc7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2 октября 2015 года  в размере 2576,29 рублей, расходов.</w:t>
      </w:r>
    </w:p>
    <w:p>
      <w:pPr>
        <w:pStyle w:val="Normal"/>
        <w:spacing w:before="0" w:after="0"/>
        <w:ind w:firstLine="8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льзу </w:t>
      </w:r>
      <w:r>
        <w:rPr>
          <w:rStyle w:val="CatOrganizationNamegrp14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»   задолженность по договору займа в размере 2576,29 рублей,  расходы по оплате государственной пошлины в размере 400 рублей, почтовые расходы в размере 70,80 рублей, расходы по оплате  юридических  услуг в размере 3000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удовлетворении остальной части заявленных требований </w:t>
      </w:r>
      <w:r>
        <w:rPr>
          <w:rStyle w:val="CatOrganizationNamegrp13rplc1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тказа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3rplc5">
    <w:name w:val="cat-OrganizationName grp-13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UserDefined481049955grp15rplc7">
    <w:name w:val="cat-UserDefined-481049955 grp-15 rplc-7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4rplc11">
    <w:name w:val="cat-OrganizationName grp-14 rplc-11"/>
    <w:basedOn w:val="DefaultParagraphFont"/>
    <w:qFormat/>
    <w:rPr/>
  </w:style>
  <w:style w:type="character" w:styleId="CatOrganizationNamegrp13rplc16">
    <w:name w:val="cat-OrganizationName grp-1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