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602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мая 2022  года 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по  Нижнекамскому судебному району Республики Татарстан  Сахно Н.А.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Захаровой О.Н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  акционерного коммерческого ипотечного </w:t>
      </w:r>
      <w:r>
        <w:rPr>
          <w:rStyle w:val="CatOrganizationNamegrp19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8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расторжении  кредитного договора №</w:t>
      </w:r>
      <w:r>
        <w:rPr>
          <w:rStyle w:val="CatUserDefined1813598584grp21rplc8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 30 марта 2018 года, взыскании кредитной задолженности по состоянию на 26 апреля 2022 года в размере 27528,50 рублей, расход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6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торгнуть   кредитный договор  №</w:t>
      </w:r>
      <w:r>
        <w:rPr>
          <w:rStyle w:val="CatUserDefined1813598584grp21rplc12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ключенный  30 марта 2018 года между  </w:t>
      </w:r>
      <w:r>
        <w:rPr>
          <w:rStyle w:val="CatOrganizationNamegrp20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9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в солидарном порядке с </w:t>
      </w:r>
      <w:r>
        <w:rPr>
          <w:rStyle w:val="CatFIOgrp10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11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акционерного коммерческого ипотечного </w:t>
      </w:r>
      <w:r>
        <w:rPr>
          <w:rStyle w:val="CatOrganizationNamegrp19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задолженность по  кредитному  договору  в размере 27186,85 рублей, из которых 25062,35 рублей-  задолженность по договору (основной долг), 1124,50 рублей- задолженность по  срочным  процентам, 1000 рублей - неустойка,  расходы по оплате госпошлины в размере 7026 рублей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остальной части заявленных требований акционерному коммерческому ипотечному </w:t>
      </w:r>
      <w:r>
        <w:rPr>
          <w:rStyle w:val="CatOrganizationNamegrp19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казать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40" w:after="40"/>
        <w:ind w:right="44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-</w:t>
        <w:tab/>
        <w:tab/>
        <w:t xml:space="preserve"> </w:t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UserDefined1813598584grp21rplc8">
    <w:name w:val="cat-UserDefined-1813598584 grp-21 rplc-8"/>
    <w:basedOn w:val="DefaultParagraphFont"/>
    <w:qFormat/>
    <w:rPr/>
  </w:style>
  <w:style w:type="character" w:styleId="CatUserDefined1813598584grp21rplc12">
    <w:name w:val="cat-UserDefined-1813598584 grp-21 rplc-12"/>
    <w:basedOn w:val="DefaultParagraphFont"/>
    <w:qFormat/>
    <w:rPr/>
  </w:style>
  <w:style w:type="character" w:styleId="CatOrganizationNamegrp20rplc14">
    <w:name w:val="cat-OrganizationName grp-2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