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2-565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 мая 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Шамсутдинова 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OrganizationNamegrp15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 денежных средств, оплаченных по договору оказания услуг,  компенсации морального вреда, штрафа,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3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Шамсутдинова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лаченные по договору денежные средства в размере 50727,55 рублей, компенсацию морального вреда 2000 рублей, штраф в размере 10000 рублей,  расходы по оплате юридических услуг в размере 7000 рублей,  почтовые расходы в размере 310 рублей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требований Шамсутдинову  </w:t>
      </w:r>
      <w:r>
        <w:rPr>
          <w:rStyle w:val="CatFIOgrp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OrganizationNamegrp1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  в бюджет муниципального образования «Нижнекамский муниципальный район Республики Татарстан» в размере 2021,83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Нижнекамский городской суд Республики Татарстан  в течение месяца со дня принятия решения суда в окончательной форме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OrganizationNamegrp15rplc6">
    <w:name w:val="cat-OrganizationName grp-15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character" w:styleId="CatOrganizationNamegrp15rplc15">
    <w:name w:val="cat-OrganizationName grp-15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