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49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 о предоставлении и обслуживании  карты «Русский Стандарт» № </w:t>
      </w:r>
      <w:r>
        <w:rPr>
          <w:rStyle w:val="CatUserDefined1304417656grp9rplc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8119,77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195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 о предоставлении и обслуживании  карты, расходов отказать ввиду истечения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304417656grp9rplc7">
    <w:name w:val="cat-UserDefined-1304417656 grp-9 rplc-7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