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4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 с участием представителя истца Кирилова  В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компенсации морального вреда, штрафа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6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3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ю морального вреда в размере 1000 рублей,  штраф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заявленных требований 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3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  в бюджет муниципального образования «Нижнекамский муниципальный район Республики Татарстан» в размере 3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8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80" w:after="80"/>
        <w:ind w:right="4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80" w:after="136"/>
        <w:ind w:right="4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96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