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328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 договору займа  №</w:t>
      </w:r>
      <w:r>
        <w:rPr>
          <w:rStyle w:val="CatUserDefined631351041grp12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29 января 2021 года  в размере 33905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задолженность по договору займа в размере 33905 рублей,  расходы по оплате государственной пошлины в размере 1217,15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631351041grp12rplc7">
    <w:name w:val="cat-UserDefined631351041 grp-12 rplc-7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