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290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рта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</w:t>
      </w:r>
      <w:r>
        <w:rPr>
          <w:rStyle w:val="CatUserDefined131788811grp11rplc6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»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договору займа №</w:t>
      </w:r>
      <w:r>
        <w:rPr>
          <w:rStyle w:val="CatUserDefined340615148grp10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12 марта 2018 года в размере 14520,05 рублей, 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</w:t>
      </w:r>
      <w:r>
        <w:rPr>
          <w:rStyle w:val="CatUserDefined131788811grp11rplc12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» к </w:t>
      </w:r>
      <w:r>
        <w:rPr>
          <w:rStyle w:val="CatFIOgrp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договору займа,  расходов отказать, ввиду истечения срока исковой дав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40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0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9rplc5">
    <w:name w:val="cat-OrganizationName grp-9 rplc-5"/>
    <w:basedOn w:val="DefaultParagraphFont"/>
    <w:qFormat/>
    <w:rPr/>
  </w:style>
  <w:style w:type="character" w:styleId="CatUserDefined131788811grp11rplc6">
    <w:name w:val="cat-UserDefined-131788811 grp-11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UserDefined340615148grp10rplc8">
    <w:name w:val="cat-UserDefined-340615148 grp-10 rplc-8"/>
    <w:basedOn w:val="DefaultParagraphFont"/>
    <w:qFormat/>
    <w:rPr/>
  </w:style>
  <w:style w:type="character" w:styleId="CatOrganizationNamegrp9rplc11">
    <w:name w:val="cat-OrganizationName grp-9 rplc-11"/>
    <w:basedOn w:val="DefaultParagraphFont"/>
    <w:qFormat/>
    <w:rPr/>
  </w:style>
  <w:style w:type="character" w:styleId="CatUserDefined131788811grp11rplc12">
    <w:name w:val="cat-UserDefined-131788811 grp-11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