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264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мар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Гильмановой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3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денежных средств, оплаченных по договору оказания услуг,  компенсации морального вреда,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ильмановой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лаченные по договору денежные средства в размере 68220 рублей, компенсацию морального вреда 2000 рублей, штраф в размере 3511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требований Гильмановой 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  в бюджет муниципального образования «Нижнекамский муниципальный район Республики Татарстан» в размере 2546,6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8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80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OrganizationNamegrp13rplc6">
    <w:name w:val="cat-OrganizationName grp-13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