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1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 по  договору займа  №АА </w:t>
      </w:r>
      <w:r>
        <w:rPr>
          <w:rStyle w:val="CatPhoneNumbergrp13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июля 2020 года за период с  31 июля 2020 года по  22 января 2021 года   в размере 35841,9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35841,90 рублей,  расходы по оплате государственной пошлины в размере 1275,26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honeNumbergrp13rplc7">
    <w:name w:val="cat-PhoneNumber grp-13 rplc-7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