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0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с участием представителя ответчика Губайдуллина Р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 о предоставлении и обслуживании  карты «Русский Стандарт» № </w:t>
      </w:r>
      <w:r>
        <w:rPr>
          <w:rStyle w:val="CatUserDefined566832903grp10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1946,9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5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 о предоставлении и обслуживании  карты, расходов отказать ввиду истечения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6">
    <w:name w:val="cat-OrganizationName grp-9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566832903grp10rplc8">
    <w:name w:val="cat-UserDefined566832903 grp-10 rplc-8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