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207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 с участием  помощника  Нижнекамского городского прокурора Бикчантаевой Я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  Нижнекамского городского прокурора в защиту интересов  Российской Федерации в лице </w:t>
      </w:r>
      <w:r>
        <w:rPr>
          <w:rStyle w:val="CatOrganizationNamegrp1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абдрахмановой  Миннарии  Мухаметзяновне о взыскании стоимости затрат  на оказание  медицинской помощи 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тоимость затрат  на оказание  медицинской помощи в размере 44736,53  рублей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 с  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сумме  1542,10 рублей в бюджет Муниципального образования «Нижнекамский муниципальный район Республики Татарстан»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 исковых требований Нижнекамского городского прокурора в защиту интересов  Российской Федерации в лице </w:t>
      </w:r>
      <w:r>
        <w:rPr>
          <w:rStyle w:val="CatOrganizationNamegrp13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с  Габдрахмановой  Миннарии  Мухаметзяновны стоимости затрат  на оказание  медицинской помощи   отказать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–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- </w:t>
        <w:tab/>
        <w:tab/>
        <w:tab/>
        <w:tab/>
        <w:tab/>
        <w:t>Н.А.Сахн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3rplc6">
    <w:name w:val="cat-OrganizationName grp-13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OrganizationNamegrp13rplc16">
    <w:name w:val="cat-OrganizationName grp-1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