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206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февра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1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   </w:t>
      </w:r>
      <w:r>
        <w:rPr>
          <w:rStyle w:val="CatFIOgrp6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 по кредитному договору №</w:t>
      </w:r>
      <w:r>
        <w:rPr>
          <w:rStyle w:val="CatUserDefined440995974grp12rplc7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 декабря 2012 года в размере 21442,29 рублей, расходов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1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задолженность по кредитному договору в размере 21442,29 рублей,  расходы по оплате государственной пошлины в размере 843,27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440995974grp12rplc7">
    <w:name w:val="cat-UserDefined-440995974 grp-12 rplc-7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