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198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февраля 2022 года  </w:t>
        <w:tab/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по  Нижнекамскому судебному району Республики Татарстан  Сахно Н.А.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общества с ограниченной ответственностью  Микрокредитная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задолженности  по  договору займа №</w:t>
      </w:r>
      <w:r>
        <w:rPr>
          <w:rStyle w:val="CatUserDefined1399242426grp13rplc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8 мая 2021 года  по состоянию на 17 января 2022 года в размере 27500 рублей, расход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 с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 Микрокредитная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» задолженность по договору займа в размере 27500  рублей, расходы по оплате госпошлины в размере 1025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40" w:after="40"/>
        <w:ind w:right="44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Республики Татарстан  в течение месяца со дня принятия решения суда в окончательной форме. </w:t>
      </w:r>
    </w:p>
    <w:p>
      <w:pPr>
        <w:pStyle w:val="Normal"/>
        <w:spacing w:before="40" w:after="0"/>
        <w:ind w:firstLine="99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- </w:t>
        <w:tab/>
        <w:tab/>
        <w:tab/>
        <w:tab/>
        <w:tab/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UserDefined1399242426grp13rplc7">
    <w:name w:val="cat-UserDefined1399242426 grp-13 rplc-7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