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61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с участием представителя истца Блинкова А.В., ответчика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теля ответчика Галимовой Л.Р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Региональной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й в интересах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к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неустойки, компенсации морального вреда, штрафа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индивидуального предпринимателя  Хамидуллиной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устойку  в размере 500 рублей, компенсацию морального вреда 500 рублей, штраф в размере 25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индивидуального предпринимателя  Хамидуллиной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Региональной </w:t>
      </w:r>
      <w:r>
        <w:rPr>
          <w:rStyle w:val="CatOrganizationNamegrp2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размере 25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2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устойку  в размере 16652,55 рублей, компенсацию морального вреда 2000 рублей, штраф в размере 4663,13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2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Региональной </w:t>
      </w:r>
      <w:r>
        <w:rPr>
          <w:rStyle w:val="CatOrganizationNamegrp20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размере 4663,13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индивидуального предпринимателя  Хамидуллиной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7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966,1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8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80" w:after="80"/>
        <w:ind w:right="44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80" w:after="40"/>
        <w:ind w:right="44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OrganizationNamegrp22rplc21">
    <w:name w:val="cat-OrganizationName grp-22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OrganizationNamegrp20rplc27">
    <w:name w:val="cat-OrganizationName grp-20 rplc-27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