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146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февра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 общества  ограниченной ответственностью  «</w:t>
      </w:r>
      <w:r>
        <w:rPr>
          <w:rStyle w:val="CatUserDefined396329121grp11rplc5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к  </w:t>
      </w:r>
      <w:r>
        <w:rPr>
          <w:rStyle w:val="CatFIOgrp5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 взыскании денежных средств за оказанную услугу в размере 5000 рублей, расходов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6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 пользу </w:t>
      </w:r>
      <w:r>
        <w:rPr>
          <w:rStyle w:val="CatOrganizationNamegrp10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денежные средства за оказанную услугу в размере 5000 рублей,   расходы по оплате государственной пошлины в размере 400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96329121grp11rplc5">
    <w:name w:val="cat-UserDefined396329121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