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135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марта 2022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по  Нижнекамскому судебному району Республики Татарстан  Сахно Н.А.,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представителя истца </w:t>
      </w:r>
      <w:r>
        <w:rPr>
          <w:rStyle w:val="CatFIOgrp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тветчиков </w:t>
      </w:r>
      <w:r>
        <w:rPr>
          <w:rStyle w:val="CatFIOgrp8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9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 общества с ограниченной ответственностью  Управляющая </w:t>
      </w:r>
      <w:r>
        <w:rPr>
          <w:rStyle w:val="CatOrganizationNamegrp21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</w:t>
      </w:r>
      <w:r>
        <w:rPr>
          <w:rStyle w:val="CatFIOgrp11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FIOgrp12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 по оплате  содержания и ремонта жилого помещения, коммунальных услуг, расход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общества с ограниченной ответственностью  Управляющая </w:t>
      </w:r>
      <w:r>
        <w:rPr>
          <w:rStyle w:val="CatOrganizationNamegrp21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задолженность  по оплате  коммунальных услуг за период с 01 июля 2018 года по  28 февраля 2021 года в размере  7039,55 рублей,  расходы по оплате государственной пошлины в размере 211,24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в солидарном порядке  с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FIOgrp15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общества с ограниченной ответственностью  Управляющая </w:t>
      </w:r>
      <w:r>
        <w:rPr>
          <w:rStyle w:val="CatOrganizationNamegrp21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задолженность  по оплате  содержания  и ремонта жилого помещения за период с 01 июля 2018 года по  28 февраля 2021 года в размере  39658,67 рублей, расходы по оплате государственной пошлины в размере 1389,76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4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40" w:after="40"/>
        <w:ind w:right="44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ind w:firstLine="992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- подпись</w:t>
      </w:r>
    </w:p>
    <w:p>
      <w:pPr>
        <w:pStyle w:val="Normal"/>
        <w:spacing w:before="0" w:after="0"/>
        <w:ind w:firstLine="992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- 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