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27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автомобильной дороге общего пользования регионального значения в размере 3460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возмещение вреда, причиненного автомобильной дороге в размере 3460 рублей, 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