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104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февраля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Нижнекамскому судебному району Республики Татарстан Сахно Н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Захаровой О.Н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 </w:t>
      </w:r>
      <w:r>
        <w:rPr>
          <w:rStyle w:val="CatOrganizationNamegrp1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 задолженности по договору кредитной карты №</w:t>
      </w:r>
      <w:r>
        <w:rPr>
          <w:rStyle w:val="CatUserDefined1156234033grp13rplc7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17 июля 2020 года по 08 декабря 2020 года в размере  21229,97 рублей, расходов.</w:t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 кредитному договору в размере 21229,97 рублей,  расходы по оплате госпошлины в размере 836,9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136" w:after="136"/>
        <w:ind w:right="44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камский городской суд Республики Татарстан  в течение месяца со дня принятия решения суда в окончательной форме.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- подпись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96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p>
      <w:pPr>
        <w:pStyle w:val="Normal"/>
        <w:spacing w:before="0" w:after="100"/>
        <w:ind w:firstLine="1134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2rplc5">
    <w:name w:val="cat-OrganizationName grp-12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UserDefined1156234033grp13rplc7">
    <w:name w:val="cat-UserDefined1156234033 grp-13 rplc-7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OrganizationNamegrp12rplc12">
    <w:name w:val="cat-OrganizationName grp-12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