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89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февра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 договору займа  №</w:t>
      </w:r>
      <w:r>
        <w:rPr>
          <w:rStyle w:val="CatUserDefined548536387grp14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 июня 2020 года за период с 15 июля 2020 года по  22 ноября 2020 года  в размере 15000 рублей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в размере 15000 рублей,  расходы по оплате государственной пошлины в размере 6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3rplc5">
    <w:name w:val="cat-OrganizationName grp-13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UserDefined548536387grp14rplc7">
    <w:name w:val="cat-UserDefined548536387 grp-14 rplc-7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