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87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января 2022 года  </w:t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по  Нижнекамскому судебному району Республики Татарстан  Сахно Н.А.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Захаровой О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Общества с ограниченной ответственностью  Управляющая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задолженности  по оплате  содержания и ремонта жилого помещения, коммунальных услуг, расход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 с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Общества с ограниченной ответственностью  Управляющая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 по оплате  содержания  и ремонта жилого помещения, коммунальных услуг за период за период с </w:t>
      </w:r>
      <w:r>
        <w:rPr>
          <w:rStyle w:val="CatDategrp3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 36857,03 рублей, расходы по оплате государственной пошлины в размере 1305,71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40" w:after="40"/>
        <w:ind w:right="44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Республики Татарстан  в течение месяца со дня принятия решения суда в окончательной форме. </w:t>
      </w:r>
    </w:p>
    <w:p>
      <w:pPr>
        <w:pStyle w:val="Normal"/>
        <w:spacing w:before="40" w:after="0"/>
        <w:ind w:firstLine="99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92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- подпись</w:t>
      </w:r>
    </w:p>
    <w:p>
      <w:pPr>
        <w:pStyle w:val="Normal"/>
        <w:spacing w:before="0" w:after="0"/>
        <w:ind w:firstLine="992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- </w:t>
        <w:tab/>
        <w:tab/>
        <w:tab/>
        <w:tab/>
        <w:tab/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Dategrp3rplc9">
    <w:name w:val="cat-Date grp-3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