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0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займа №</w:t>
      </w:r>
      <w:r>
        <w:rPr>
          <w:rStyle w:val="CatUserDefined396874084grp14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 августа 2019 года за период с  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 7484,70 рублей, 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 в размере 7484,70 рублей, расходы по оплате госпошлины в размере 4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UserDefined396874084grp14rplc7">
    <w:name w:val="cat-UserDefined396874084 grp-14 rplc-7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