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05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оплаченных по договору о предоставлении  независимой гарантии, процентов за пользование чужими денежными средствами,  компенсации морального вреда,  штрафа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ные по договору денежные средства в размере 78575,20 рублей, проценты за пользование чужими денежными средствами за период с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758,85 рублей, компенсацию морального вреда 2000 рублей, штраф в размере 20000 рублей, расходы по оплате юридических  услуг в размере 9000 рублей,  почтовые расходы в размере 204,49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2880,02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OrganizationNamegrp18rplc18">
    <w:name w:val="cat-OrganizationName grp-1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