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300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3-01-2022-002096-60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07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Московско-Тверская пригородная пассажирская компания»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Байшеву П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штрафа за безбилетный проезд на пригородном транспорте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акционерного общества «Московско-Тверская пригородная пассажирская компания»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Байшева П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«Московско-Тверская пригородная пассажирская компания» (ИНН 6950104591, ОГРН 1096952014390) штраф за отказ от приобретения проездного документа (билета), а также внесения платы за оказанные услуги по его оформлению в размере 1150 рублей, оплаченную государственную пошлину 400 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PassportDatagrp10rplc11">
    <w:name w:val="cat-PassportData grp-1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