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1162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: 16МS0123-01-2022-00821-1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07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Займ-Экспресс к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Дякун Р. 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икрокредитная компания Займ-Экспресс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Дякун Р. 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микрокредитная компания Займ-Экспресс                                     (ОГРН 1117746180870, ИНН 7703739359) задолженность по договору займа №464966-901-21 от 27.07.2021 в размере 22 000 рублей (из которых: основной долг – 8800 рублей, проценты за пользование займом с 27.07.2021 по 16.08.2021 – 1760 рублей, проценты за пользование займом с 17.08.2021 по 24.12.2021 – 11440 рублей) оплаченную государственную пошлину 86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1rplc13">
    <w:name w:val="cat-ExternalSystemDefined grp-2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