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1161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16МS0123-01-2022-001536-47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.07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Дякун Р. 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Право онлайн»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Дякун Р. 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160-013, ИНН 165116635730) в пользу общества с ограниченной ответственностью «Право онлайн» (ОГРН 1195476020343, ИНН 5407973997) задолженность по договору займа №42508246 от 27.05.2021, заключенному с ООО МКК «Академическая» в размере 17800 рублей (из которых: основной долг – 10000 рублей, проценты за пользование займом с 13.06.2021 по 30.03.2022 с учетом частичной оплаты – 7800  рублей), оплаченную государственную пошлину 712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3rplc13">
    <w:name w:val="cat-ExternalSystemDefined grp-23 rplc-13"/>
    <w:basedOn w:val="DefaultParagraph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